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я от предельных параметров разрешенного строительства индивидуального жилого дома на земельном участке площадью 1320 кв.м с кадастровым номером 29:22:020430:37, расположенном в Соломбальском территориальном округе г.Архангельска по ул.Мал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тступа зданий, строений, сооружений от красной линии с юго-восточной стороны до 3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максимального количества этажей надземной части индивидуального жилого дома: 1 этажный жилой дом с мансардным этажом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6" сентября 2019 года по "27" сентября 2019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я от предельных параметров разрешенного строительства индивидуального жилого дома на земельном участке, расположенном в Соломбальском территориальном округе г.Архангельска по </w:t>
        <w:br/>
        <w:t xml:space="preserve">ул. Малой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хема расположения объекта недвижимости на земельном участке, 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кадастровой выписки о земельном участке от 27.09.2016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оглашения о внесении изменений и дополнений в договор аренды земельного участка от 16.01.1994 № 5/81сл от 06.02.2013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П от 14.11.2016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12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оглашения о внесении изменений и дополнений в договор аренды земельного участка от 16.01.1994 № 5/81сл от 28.12.2016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6" сентября 2019 года по "27" сентября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б. 50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сентября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сентября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сентября 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сентября 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 w:before="0" w:after="200"/>
        <w:rPr>
          <w:rStyle w:val="InternetLink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0:00Z</dcterms:created>
  <dc:creator>Людмила Юрьевна Березина</dc:creator>
  <dc:description/>
  <cp:keywords/>
  <dc:language>en-US</dc:language>
  <cp:lastModifiedBy>Людмила Юрьевна Березина</cp:lastModifiedBy>
  <dcterms:modified xsi:type="dcterms:W3CDTF">2019-09-09T06:01:00Z</dcterms:modified>
  <cp:revision>3</cp:revision>
  <dc:subject/>
  <dc:title/>
</cp:coreProperties>
</file>